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illSansMT-Bold" w:hAnsi="GillSansMT-Bold" w:cs="GillSansMT-Bold"/>
          <w:b/>
          <w:b/>
          <w:bCs/>
          <w:color w:val="000000"/>
          <w:sz w:val="32"/>
          <w:szCs w:val="32"/>
        </w:rPr>
      </w:pPr>
      <w:r>
        <w:rPr>
          <w:rFonts w:cs="GillSansMT-Bold" w:ascii="GillSansMT-Bold" w:hAnsi="GillSansMT-Bold"/>
          <w:b/>
          <w:bCs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558800"/>
            <wp:effectExtent l="0" t="0" r="0" b="0"/>
            <wp:wrapTight wrapText="bothSides">
              <wp:wrapPolygon edited="0">
                <wp:start x="-37" y="0"/>
                <wp:lineTo x="-37" y="21230"/>
                <wp:lineTo x="21599" y="2123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GillSansMT-Bold" w:hAnsi="GillSansMT-Bold" w:cs="GillSansMT-Bold"/>
          <w:b/>
          <w:b/>
          <w:bCs/>
          <w:color w:val="000000"/>
          <w:sz w:val="32"/>
          <w:szCs w:val="32"/>
        </w:rPr>
      </w:pPr>
      <w:r>
        <w:rPr>
          <w:rFonts w:cs="GillSansMT-Bold" w:ascii="GillSansMT-Bold" w:hAnsi="GillSansMT-Bold"/>
          <w:b/>
          <w:bCs/>
          <w:color w:val="000000"/>
          <w:sz w:val="32"/>
          <w:szCs w:val="32"/>
        </w:rPr>
        <w:t>Lead Consumer Informational Notice Certification For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lease complete this form and return to: Lead/Copper Coordinator, Illinois EPA /BOW/CAS #19, 1021 North Grand Avenue East, P.O. Box 19276, Springfield, IL 62794-9276. If you have questions, please call the Lead/Copper Coordinator at 217-785-0561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WS Name: ___________________________________________ PWS No. 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act Person: ________________________________________ Phone :(____) 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oday’s Date: 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nitoring period to which the notice applies (e.g., June – Sept. 2009): 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last result for the period was received from the laboratory on: 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l results were provided to consumers by (date): 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Pleas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initial </w:t>
      </w:r>
      <w:r>
        <w:rPr/>
        <w:t>each box verifying that the mandatory requirement was complet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36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e water system also certifies that these result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and the following informati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were provided to such persons within 30 days of receiving the test results from the laboratory: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ndividual tap results from lead tap water monitoring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n explanation of the health effects of lead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teps that consumers can take to reduce exposure to lead in drinking water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ontact information for your water utility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he maximum contaminant level goals and action levels for lead, and the definitions of these two terms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IVERY METHO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Pleas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initial </w:t>
      </w:r>
      <w:r>
        <w:rPr/>
        <w:t>each applicable box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36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e result/information notice was distributed by the following method(s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y Direct Mail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y Hand Delivery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y 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ctronic mail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ther 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ignature of Owner, Administrative Contact, or Official Custodi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, ___________________________________, hereby certify that the lead consumer notice and result has been provided to each person it serves at the specific sampling site from which the sample was tested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gnature___________________________________ Date 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itle 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This Agency is authorized to require this information under Illinois Revised Statutes, 1987, Chapter 111 1/2, Section 1004(H). Disclosure of this information is required. Failure to do so may result in a civil penalty up to $10,000.00 and an additional civil penalty up to $1,000.00 for each day the failure continues a fine up to $1,000.00 and imprisonment up to one year. This form has been approved by the Forms Management Center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L 532-2195 PWS 236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MT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31F2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51:00Z</dcterms:created>
  <dc:creator> Heather</dc:creator>
  <dc:description/>
  <cp:keywords/>
  <dc:language>en-US</dc:language>
  <cp:lastModifiedBy> Heather</cp:lastModifiedBy>
  <dcterms:modified xsi:type="dcterms:W3CDTF">2010-02-03T15:51:00Z</dcterms:modified>
  <cp:revision>2</cp:revision>
  <dc:subject/>
  <dc:title>Lead Consumer Informational Notice Certification Form</dc:title>
</cp:coreProperties>
</file>