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</w:t>
      </w:r>
    </w:p>
    <w:p>
      <w:pPr>
        <w:pStyle w:val="Heading8"/>
        <w:rPr/>
      </w:pPr>
      <w:r>
        <w:rPr/>
        <w:t>CROSS-CONNECTION CONTROL SURVE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following form is to be used by water department personnel and/or by customers of the ___________________</w:t>
      </w:r>
    </w:p>
    <w:p>
      <w:pPr>
        <w:pStyle w:val="Normal"/>
        <w:rPr/>
      </w:pPr>
      <w:r>
        <w:rPr/>
        <w:t>public water supply.  Data from this form may be used to determine if the property should be inspected by a licensed plumber with a CCCDI certification to detect and correct any cross-connections found on the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survey conducted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/Title of person conducting survey:__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ame of water user:____________________________________Address: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hone number: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idential: (Check all that appl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itchen</w:t>
      </w:r>
      <w:r>
        <w:rPr/>
        <w:t>:      Sink Faucet_____       Sink Faucet w/Sprayer_____       Ice Maker_____       Garbage Disposal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Other:__________________     Other___________________     Other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Comments: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th:</w:t>
      </w:r>
      <w:r>
        <w:rPr/>
        <w:t xml:space="preserve">           Lavatory_____       Toilet_____       Bathtub_____       Hot Tub_____       Bidet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Other:___________________     Other:__________________     Other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ther</w:t>
      </w:r>
      <w:r>
        <w:rPr/>
        <w:t>:     Boiler heat_____       How Many Boilers?_____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terior</w:t>
      </w:r>
      <w:r>
        <w:rPr/>
        <w:t>:     Outside faucets_____       How Many?_____       Non-Freezing Type:_____       How Many?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Lawn Irrigation System (Portable)_____       Lawn Irrigation System (Permanent)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Lawn Fertilizer System_____       Portable High-Pressure Washer_____        Private Wells(s)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Is/Are private well(s) physically connected to the water system?   Yes_____       No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Please complete other side, if applicable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ercial: (Check all that appl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Lavatory:_____       How Many?_____                                   Deep Sinks_____     How Many?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lers_____     How Many?_____                                         Outside Faucets_____       How Many?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side Faucets </w:t>
      </w:r>
    </w:p>
    <w:p>
      <w:pPr>
        <w:pStyle w:val="Normal"/>
        <w:rPr/>
      </w:pPr>
      <w:r>
        <w:rPr/>
        <w:t>Non-Freezing Type)_____     How Many?_____                    High Pressure Washers_____       How Many?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n Irrigation Systems (Portable)_____     How Many?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n Irrigation Systems (Permanent)_____     How Many?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n Fertilizer Systems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xing Tanks w/Overhead Fill Lines_____       How Many?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xing Tanks w/Bottom Fill Lines_____ How Many?_____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ing troughs_____       How Many?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k Water Salesman_____       How Many?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-Cooled Air Conditioning System_____       How Many?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z Baths_____       How Many?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 Protection Systems: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lming Facilities (Mortuaries)_____       How Many?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Well(s)_____       How Many?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/Are private well(s) physically connected to the water system?   Yes_____       No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________________________      Other:_________________________       Other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________________________      Other:_________________________       Other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R WATER DEPARTMENT USE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reviewing the data on this form it is my recommendation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The plumbing system serving the above-described property should be inspected for cross-connections by a</w:t>
      </w:r>
    </w:p>
    <w:p>
      <w:pPr>
        <w:pStyle w:val="Normal"/>
        <w:rPr/>
      </w:pPr>
      <w:r>
        <w:rPr/>
        <w:t xml:space="preserve">           </w:t>
      </w:r>
      <w:r>
        <w:rPr/>
        <w:t>a properly certified plumber/CCCDI insp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The plumbing system serving the above-described property does not pose a threat to the public safety and </w:t>
      </w:r>
    </w:p>
    <w:p>
      <w:pPr>
        <w:pStyle w:val="Normal"/>
        <w:rPr/>
      </w:pPr>
      <w:r>
        <w:rPr/>
        <w:t xml:space="preserve">           </w:t>
      </w:r>
      <w:r>
        <w:rPr/>
        <w:t>no inspection is or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__________day of _____________________,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/Title of Person Making Above Determination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9:59:00Z</dcterms:created>
  <dc:creator>Allen Nelson</dc:creator>
  <dc:description/>
  <dc:language>en-US</dc:language>
  <cp:lastModifiedBy>Patricia Yaple</cp:lastModifiedBy>
  <cp:lastPrinted>2003-10-02T17:51:00Z</cp:lastPrinted>
  <dcterms:modified xsi:type="dcterms:W3CDTF">2003-10-14T19:59:00Z</dcterms:modified>
  <cp:revision>2</cp:revision>
  <dc:subject/>
  <dc:title>                              2000 IRWA ANNUAL TECHNICAL CONFERENCE</dc:title>
</cp:coreProperties>
</file>